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15 июня__2020г._____</w:t>
        <w:tab/>
        <w:tab/>
        <w:tab/>
        <w:tab/>
        <w:tab/>
        <w:tab/>
        <w:tab/>
        <w:t>№ ___532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</w:t>
      </w:r>
    </w:p>
    <w:p>
      <w:pPr>
        <w:pStyle w:val="Normal"/>
        <w:rPr/>
      </w:pPr>
      <w:r>
        <w:rPr>
          <w:b/>
          <w:sz w:val="28"/>
          <w:szCs w:val="28"/>
        </w:rPr>
        <w:t>сервитута на зем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с кадастров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47:08:0000000: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 ст. 3.3 Федерального закона № 137-ФЗ от 25 октября 2001 "О введении в действие Земельного кодекса Российской Федерации", пп. 1 п. 4 ст. 23 Земель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 рассмотрев ходатайство Садоводческого некоммерческого товарищества «Граница» (далее – СНТ «Граница» и другие представленные документы, на основании протокола заседания  межведомственной земельной комиссии от 21.05.2020 № 9, утвержденного постановлением администрации МО Сертолово № 456 от 21.05.2020, администрация МО Сертоло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НТ «Граница» (ИНН 4703092394, КПП 470301001, запись в единый государственный реестр юридических лиц внесена 21.12.2006 Инспекцией Федеральной налоговой службы по Всеволожскому району Ленинградской области за основным государственным регистрационным номером 1064700011640,  юридический адрес: 188653, Ленинградская область, Всеволожский район, д. Агалатово), публичный сервитут в отношении части земельного участка площадью 309 кв.м с кадастровым номером 47:08:0000000:64, расположенного по адресу: Ленинградская области, Всеволожский район, Осинорощинская КЭЧ, Левашовский Лагерь (далее – Публичный сервитут), в границах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– проход и проезд через земельный участок к земельному участку с кадастровым номером 47:08:0102004:4, расположенному по адресу: Ленинградская область, Всеволожский район, п. Песочный, в/ч 132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сервитута – 4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итут подлежи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одписания и подлежит размещению на официальном сайте администрации МО Сертолово в информационно-телекоммуникационной сети Интернет в течение пяти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править копии настоящего постановления в течение пяти рабочих дней со дня принятия правообладателю земельного участка с кадастровым номером 47:08:0000000:64, в орган регистрации прав, СНТ «Гра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первого заместителя главы администрации Н.И. Ру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2:00Z</dcterms:created>
  <dc:creator>БУХ</dc:creator>
  <dc:description/>
  <cp:keywords/>
  <dc:language>en-US</dc:language>
  <cp:lastModifiedBy>Люба</cp:lastModifiedBy>
  <cp:lastPrinted>2020-06-08T14:48:00Z</cp:lastPrinted>
  <dcterms:modified xsi:type="dcterms:W3CDTF">2020-06-29T08:14:00Z</dcterms:modified>
  <cp:revision>4</cp:revision>
  <dc:subject/>
  <dc:title> </dc:title>
</cp:coreProperties>
</file>